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                                  w m-ci Zawadka </w:t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Zawadka 2 (1245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26.11.2009 r. znak sprawy: RDE4/ZP/Wz/271/1210/2009 oraz umową nr  0042136                                      z dnia 08.02.2010 r. o przyłączenie do sieci elektroenergetycznej zawartą pomiędzy Gminą Ustrzyki Dolne a PGE Dystrybucja Rzeszów Sp. z o.o. reprezentowaną przez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14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                 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  (tekst jednolity: Dz. U. z 2005 r. Nr 239, poz. 2019, z  późniejszymi zmianami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10 r.  Nr 243 poz. 1623,                                     z późniejszymi  zmianami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, z  późniejszymi zmianami                 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709" w:hanging="55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, z  późniejszymi zmianami                                  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, z  późniejszymi  zmianami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6 do 9 należy również wykonać na nośniku CD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wcity3"/>
        <w:ind w:left="426" w:hanging="426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wcity3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grudni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Oświadczenie Wykonawcy o usługach jakie przewiduje zlecić do wykonania przez podwykonawców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.10</w:t>
      </w:r>
      <w:r>
        <w:rPr>
          <w:sz w:val="28"/>
        </w:rPr>
        <w:t>.2011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3:00Z</dcterms:created>
  <dc:creator>a</dc:creator>
  <dc:description/>
  <cp:keywords/>
  <dc:language>en-US</dc:language>
  <cp:lastModifiedBy>EDemko</cp:lastModifiedBy>
  <cp:lastPrinted>2011-05-16T11:53:00Z</cp:lastPrinted>
  <dcterms:modified xsi:type="dcterms:W3CDTF">2011-10-20T07:53:00Z</dcterms:modified>
  <cp:revision>5</cp:revision>
  <dc:subject/>
  <dc:title>Ustrzyki Dolne 31</dc:title>
</cp:coreProperties>
</file>